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ПЛЛАН – КОНСПЕКТ ОТКРЫТОГО ЗАНЯТИЯ в У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(</w:t>
      </w:r>
      <w:r>
        <w:rPr>
          <w:rFonts w:cs="Times New Roman" w:ascii="Times New Roman" w:hAnsi="Times New Roman"/>
          <w:sz w:val="28"/>
          <w:szCs w:val="28"/>
        </w:rPr>
        <w:t>она обычно переносится из тематических планов, должна быть конкретная, ясная, определён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ип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совершенствование знаний,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,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рудование и материа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Ход занятия: </w:t>
      </w:r>
      <w:r>
        <w:rPr>
          <w:rFonts w:cs="Times New Roman" w:ascii="Times New Roman" w:hAnsi="Times New Roman"/>
          <w:sz w:val="28"/>
          <w:szCs w:val="28"/>
        </w:rPr>
        <w:t>(деятельность педагога, деятельность обучающегося, методы, приё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 Организационный мом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детей к занятию. Создание психологического настроя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Актуализация прежних знаний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знания актуальными, нужными в данный момент, освежить прежние знания и способ действия в памяти. Актуализация означает и психологическую подготовку, возбуждение интереса к теме, оценку степени готовности к восприятию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 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теоретическая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деятельность педагога по объяснению нового материала или организация деятельности обучающихся по самостоятельному раскрытию сущности новых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4. Формирование умений и навыков </w:t>
      </w:r>
      <w:r>
        <w:rPr>
          <w:rFonts w:cs="Times New Roman" w:ascii="Times New Roman" w:hAnsi="Times New Roman"/>
          <w:sz w:val="28"/>
          <w:szCs w:val="28"/>
        </w:rPr>
        <w:t>(практическая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применения знаний путём многократного повторения тех или иных действий обучающихся. Самостоятельная (практическая) работа. Практические задания. Тренировочные упражнения.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 Итог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абот, устное подведение результатов работы, выводы, высказывания детей, оценивание, поощрение и т.д. Домашнее задание (если оно предусмотрено). Рефлекс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23-02-14T13:31:00Z</cp:lastPrinted>
  <dcterms:modified xsi:type="dcterms:W3CDTF">2023-03-01T10:58:00Z</dcterms:modified>
  <cp:revision>164</cp:revision>
  <dc:subject/>
  <dc:title/>
</cp:coreProperties>
</file>